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.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zwa Placówki Zamawiając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a/Zespół Szkół (dokładna nazwa placówki) zamawia Legitymacje Szkol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lości: …..….. sz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p: TAK/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śli tak, jaki: 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znaczenie legitymacji (MEiN-I/1, MEiN-I/2, MEiN-I/3-N, MEiN-I/4-N, MeiN-I/5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…………………………….</w:t>
        <w:br/>
        <w:t>……………………………………….</w:t>
        <w:br/>
        <w:t>……………………………………….</w:t>
        <w:br/>
        <w:t>……………………………………….</w:t>
        <w:br/>
        <w:t>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do wystawienia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do wysył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soba upoważniona</w:t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ontakt telefoniczny:</w:t>
      </w:r>
    </w:p>
    <w:p>
      <w:pPr>
        <w:pStyle w:val="Normal"/>
        <w:tabs>
          <w:tab w:val="clear" w:pos="708"/>
          <w:tab w:val="center" w:pos="75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center" w:pos="7560" w:leader="none"/>
        </w:tabs>
        <w:jc w:val="righ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390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6" r="-33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WW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b/>
        <w:i/>
        <w:sz w:val="21"/>
        <w:szCs w:val="21"/>
      </w:rPr>
      <w:t xml:space="preserve">CartPoland  </w:t>
    </w:r>
    <w:r>
      <w:rPr>
        <w:rFonts w:cs="Calibri" w:ascii="Calibri" w:hAnsi="Calibri"/>
        <w:i/>
        <w:sz w:val="21"/>
        <w:szCs w:val="21"/>
      </w:rPr>
      <w:t xml:space="preserve">05-300 Mińsk Mazowiecki, Wólka Mińska ul. Olszowa 5, tel.: + 48 25 758 76 43, </w:t>
    </w:r>
    <w:hyperlink r:id="rId2">
      <w:r>
        <w:rPr>
          <w:rStyle w:val="InternetLink"/>
          <w:rFonts w:cs="Calibri" w:ascii="Calibri" w:hAnsi="Calibri"/>
          <w:i/>
          <w:color w:val="000000"/>
          <w:sz w:val="21"/>
          <w:szCs w:val="21"/>
          <w:u w:val="none"/>
        </w:rPr>
        <w:t>www.cartpoland.pl</w:t>
      </w:r>
    </w:hyperlink>
  </w:p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tpolan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9:00Z</dcterms:created>
  <dc:creator>Twardowska</dc:creator>
  <dc:description/>
  <dc:language>en-US</dc:language>
  <cp:lastModifiedBy/>
  <dcterms:modified xsi:type="dcterms:W3CDTF">2024-09-26T07:36:35Z</dcterms:modified>
  <cp:revision>5</cp:revision>
  <dc:subject/>
  <dc:title/>
</cp:coreProperties>
</file>